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互联网 大数据 智能匹配</w:t>
      </w:r>
      <w:r>
        <w:rPr>
          <w:rFonts w:eastAsia="仿宋" w:cs="仿宋" w:ascii="仿宋" w:hAnsi="仿宋"/>
          <w:b/>
          <w:bCs/>
          <w:sz w:val="44"/>
          <w:szCs w:val="44"/>
        </w:rPr>
        <w:t>--</w:t>
      </w:r>
      <w:r>
        <w:rPr>
          <w:rFonts w:ascii="仿宋" w:hAnsi="仿宋" w:cs="仿宋" w:eastAsia="仿宋"/>
          <w:b/>
          <w:bCs/>
          <w:sz w:val="44"/>
          <w:szCs w:val="44"/>
        </w:rPr>
        <w:t>中山大学新华学院</w:t>
      </w: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>届毕业生校园招聘会参会指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招聘会活动信息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现场招聘会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（周六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6:00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现场招聘会地址：</w:t>
      </w:r>
      <w:r>
        <w:rPr>
          <w:rFonts w:ascii="仿宋" w:hAnsi="仿宋" w:cs="仿宋" w:eastAsia="仿宋"/>
          <w:sz w:val="28"/>
          <w:szCs w:val="28"/>
        </w:rPr>
        <w:t>中山大学新华学院（东莞麻涌镇沿江西一路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网络招聘会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（学生可提前报名参会，投递简历，与企业互动、预约现场面试时间。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合作单位：</w:t>
      </w:r>
      <w:r>
        <w:rPr>
          <w:rFonts w:ascii="仿宋" w:hAnsi="仿宋" w:cs="仿宋" w:eastAsia="仿宋"/>
          <w:sz w:val="28"/>
          <w:szCs w:val="28"/>
        </w:rPr>
        <w:t>东莞市人力资源局麻涌分局、前程无忧、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同城、智联招聘、智通人才、青聘果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协办单位：</w:t>
      </w:r>
      <w:r>
        <w:rPr>
          <w:rFonts w:ascii="仿宋" w:hAnsi="仿宋" w:cs="仿宋" w:eastAsia="仿宋"/>
          <w:sz w:val="28"/>
          <w:szCs w:val="28"/>
        </w:rPr>
        <w:t>广东省大学生创业就业促进会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活动平台： </w:t>
      </w:r>
      <w:r>
        <w:rPr>
          <w:rFonts w:ascii="仿宋" w:hAnsi="仿宋" w:cs="仿宋" w:eastAsia="仿宋"/>
          <w:sz w:val="28"/>
          <w:szCs w:val="28"/>
        </w:rPr>
        <w:t>青聘果（</w:t>
      </w:r>
      <w:r>
        <w:rPr>
          <w:rFonts w:eastAsia="仿宋" w:cs="仿宋" w:ascii="仿宋" w:hAnsi="仿宋"/>
          <w:sz w:val="28"/>
          <w:szCs w:val="28"/>
        </w:rPr>
        <w:t>www.qingpinwo.co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指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场招聘会采用“网络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现场”的活动形式，网络报名通道已开通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日），学生可提前报名参会，投递简历，与企业互动，预约现场招聘会面试时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参会指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 扫码关注“青聘果”微信公众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235585</wp:posOffset>
            </wp:positionV>
            <wp:extent cx="1469390" cy="14693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菜单栏【我的】，点击【个人中心】，注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登录并完善电子简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菜单栏【招聘会】，点击【高校招聘会排期】搜索选择本校招聘专场，报名参会并投递简历，与企业线上互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签到流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青聘果微信公众号，进入【个人中心】，点击右上角二维码图标，向工作人员出示简历二维码扫描即可入场。当天成功扫描二维码后，会生成以下“入场成功通知”，当天即可凭“入场成功通知”进入招聘会现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58745" cy="4382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另附操作流程图，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drawing>
          <wp:inline distT="0" distB="0" distL="0" distR="0">
            <wp:extent cx="3028315" cy="47694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7:00Z</dcterms:created>
  <dc:creator>My Lenovo</dc:creator>
  <dc:description/>
  <cp:keywords/>
  <dc:language>en-US</dc:language>
  <cp:lastModifiedBy>Angel</cp:lastModifiedBy>
  <dcterms:modified xsi:type="dcterms:W3CDTF">2018-11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